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1;&amp;#20025;&amp;#27743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1;&amp;#20025;&amp;#27743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1;&amp;#20025;&amp;#27743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0.html"&gt;http://www.cction.com/report/202109/23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1;&amp;#20025;&amp;#27743;&amp;#24066;&amp;#22352;&amp;#33853;&amp;#22312;&amp;#19996;&amp;#21271;&amp;#36793;&amp;#38514;&amp;#30340;&amp;#22235;&amp;#32447;&amp;#22478;&amp;#24066;&amp;#65292;&amp;#36825;&amp;#37324;&amp;#30340;&amp;#20154;&amp;#30456;&amp;#20449;&amp;#20219;&amp;#22823;&amp;#28846;&amp;#30340;&amp;#35805;&amp;#65306;&amp;#23601;&amp;#26159;&amp;#27004;&amp;#24066;&amp;ldquo;&amp;#30475;&amp;#25919;&amp;#31574;&amp;#65307;&amp;#31532;&amp;#20108;&amp;#30475;&amp;#25919;&amp;#31574;&amp;#65307;&amp;#31532;&amp;#19977;&amp;#30475;&amp;#25919;&amp;#31574;&amp;rdquo;&amp;#12290;&amp;#21069;&amp;#19981;&amp;#20037;&amp;#65292;&amp;#22823;&amp;#23186;&amp;#20307;&amp;#19978;&amp;#35828;&amp;#65306;&amp;#20303;&amp;#25151;&amp;#21644;&amp;#22478;&amp;#20065;&amp;#24314;&amp;#35774;&amp;#37096;&amp;#21103;&amp;#37096;&amp;#38271;&amp;#20522;&amp;#34425;&amp;#26126;&amp;#30830;&amp;#34920;&amp;#31034;&amp;#65292;&amp;#25151;&amp;#22320;&amp;#20135;&amp;#24066;&amp;#22330;&amp;#35843;&amp;#25511;&amp;#19981;&amp;#20250;&amp;#21160;&amp;#25671;&amp;#65292;&amp;#20250;&amp;#20445;&amp;#25345;&amp;#25919;&amp;#31574;&amp;#30340;&amp;#36830;&amp;#32493;&amp;#24615;&amp;#12290;&amp;#19968;&amp;#20123;&amp;#22478;&amp;#24066;&amp;#20256;&amp;#20986;&amp;#21462;&amp;#28040;&amp;#38480;&amp;#20215;&amp;#25919;&amp;#31574;&amp;#30340;&amp;#28040;&amp;#24687;&amp;#65292;&amp;#23448;&amp;#23186;&amp;#19968;&amp;#24459;&amp;#19981;&amp;#25253;&amp;#65292;&amp;#29978;&amp;#33267;&amp;#20104;&amp;#20197;&amp;#21542;&amp;#23450;&amp;#12290;&amp;#22320;&amp;#26041;&amp;#25919;&amp;#24220;&amp;#24524;&amp;#24814;&amp;#25151;&amp;#20215;&amp;#19978;&amp;#28072;&amp;#65292;&amp;#25151;&amp;#20215;&amp;#19978;&amp;#28072;&amp;#24555;&amp;#20102;&amp;#23601;&amp;#20250;&amp;#34987;&amp;#32422;&amp;#35848;&amp;#12290;&amp;#20174;&amp;#25919;&amp;#31574;&amp;#23618;&amp;#38754;&amp;#30475;&amp;#65292;&amp;#22269;&amp;#23478;&amp;#23545;&amp;#25151;&amp;#22320;&amp;#20135;&amp;#23439;&amp;#35266;&amp;#35843;&amp;#25511;&amp;#30340;&amp;#22522;&amp;#26412;&amp;#21407;&amp;#21017;&amp;#27809;&amp;#26377;&amp;#21464;&amp;#21270;&amp;#65292;&amp;#20173;&amp;#28982;&amp;#26159;&amp;ldquo;&amp;#25151;&amp;#20303;&amp;#19981;&amp;#28818;&amp;rdquo;&amp;#65292;&amp;#21482;&amp;#26159;&amp;#35843;&amp;#25511;&amp;#26041;&amp;#24335;&amp;#20986;&amp;#29616;&amp;#20102;&amp;#24494;&amp;#35843;&amp;#65292;&amp;#20174;&amp;ldquo;&amp;#20998;&amp;#31867;&amp;#35843;&amp;#25511;&amp;rdquo;&amp;#25913;&amp;#25104;&amp;ldquo;&amp;#20998;&amp;#31867;&amp;#25351;&amp;#23548;&amp;rdquo;&amp;#12290;&amp;#36825;&amp;#30456;&amp;#24403;&amp;#20110;&amp;#23558;&amp;#26435;&amp;#21147;&amp;#21644;&amp;#36131;&amp;#20219;&amp;#19979;&amp;#31227;&amp;#32473;&amp;#22320;&amp;#26041;&amp;#25919;&amp;#24220;&amp;#65292;&amp;#24182;&amp;#35201;&amp;#27714;&amp;#21508;&amp;#22478;&amp;#24066;&amp;#26681;&amp;#25454;&amp;#33258;&amp;#36523;&amp;#24773;&amp;#20917;&amp;#22240;&amp;#22320;&amp;#21046;&amp;#23452;&amp;#12290;&lt;/span&gt;&lt;/span&gt;&lt;/div&gt;&lt;div&gt;&lt;span style="font-size: small;"&gt;&lt;span style="font-family: Arial;"&gt;&amp;nbsp; &amp;nbsp; &amp;nbsp; &amp;nbsp;&amp;nbsp;3&amp;#26376;21&amp;#12289;22&amp;#26085;&amp;#65292;&amp;#21335;&amp;#20140;&amp;#27827;&amp;#35199;&amp;#21306;2&amp;#20010;&amp;#27004;&amp;#30424;&amp;#20844;&amp;#24320;&amp;#25671;&amp;#21495;&amp;#65292;&amp;#20849;&amp;#26377;7766&amp;#20154;&amp;#21442;&amp;#21152;&amp;#36141;&amp;#25151;&amp;#25671;&amp;#21495;&amp;#65292;&amp;#20013;&amp;#31614;&amp;#29575;&amp;#20998;&amp;#21035;&amp;#32422;&amp;#20026;6%&amp;#21644;7.8%&amp;#12290;&amp;#19968;&amp;#24180;&amp;#22810;&amp;#20043;&amp;#21069;&amp;#65292;2017&amp;#24180;11&amp;#26376;15&amp;#12289;16&amp;#26085;&amp;#65292;&amp;#20063;&amp;#26159;&amp;#21335;&amp;#20140;&amp;#27827;&amp;#35199;&amp;#21306;10&amp;#20010;&amp;#27004;&amp;#30424;&amp;#65292;&amp;#24320;&amp;#30424;&amp;#25671;&amp;#21495;&amp;#38144;&amp;#21806;3177&amp;#22871;&amp;#25151;&amp;#65292;1.46&amp;#19975;&amp;#20154;&amp;#25253;&amp;#21517;&amp;#25671;&amp;#21495;&amp;#65292;&amp;#20013;&amp;#31614;&amp;#29575;&amp;#20165;&amp;#20026;8%&amp;#12290;&amp;#32780;&amp;#19988;&amp;#65292;&amp;#36141;&amp;#25151;&amp;#26465;&amp;#20214;&amp;#21313;&amp;#20998;&amp;#33499;&amp;#21051;&amp;#12290;&amp;#25253;&amp;#21517;&amp;#25671;&amp;#21495;&amp;#38656;&amp;#35201;&amp;#25552;&amp;#21069;&amp;#39564;&amp;#36164;&amp;#65288;180&amp;#19975;&amp;#33267;340&amp;#19975;&amp;#65289;&amp;#65307;&amp;#36890;&amp;#36807;&amp;#25671;&amp;#21495;&amp;#20013;&amp;#31614;&amp;#21518;&amp;#25165;&amp;#33719;&amp;#24471;&amp;#36141;&amp;#25151;&amp;#26435;&amp;#21033;&amp;#65307;&amp;#20013;&amp;#31614;&amp;#20043;&amp;#21518;&amp;#20808;&amp;#20132;&amp;#32435;50&amp;#19975;&amp;#33267;100&amp;#19975;&amp;#23450;&amp;#37329;&amp;#65307;&amp;#39318;&amp;#20184;&amp;#27454;&amp;#36798;&amp;#21040;80%&amp;#65307;&amp;#38480;&amp;#26399;&amp;#20132;&amp;#40784;&amp;#39318;&amp;#20184;&amp;#27454;&amp;#31561;&amp;#31561;&amp;#26465;&amp;#20214;&amp;#12290;&amp;#22914;&amp;#27492;&amp;#33499;&amp;#21051;&amp;#26465;&amp;#20214;&amp;#19979;&amp;#65292;&amp;#20247;&amp;#20154;&amp;#20173;&amp;#28982;&amp;#36235;&amp;#20043;&amp;#22914;&amp;#39579;&amp;#30340;&amp;#25250;&amp;#25151;&amp;#12290;&amp;#21407;&amp;#22240;&amp;#26377;&amp;#19977;&amp;#65306;&amp;#19968;&amp;#26159;&amp;#35843;&amp;#25511;&amp;#23548;&amp;#33268;&amp;#26032;&amp;#25151;&amp;#20215;&amp;#26684;&amp;#20302;&amp;#20110;&amp;#24403;&amp;#22320;&amp;#20108;&amp;#25163;&amp;#25151;&amp;#20215;&amp;#26684;&amp;#65292;&amp;#21363;&amp;#25151;&amp;#20215;&amp;#20498;&amp;#25346;&amp;#38382;&amp;#39064;&amp;#26126;&amp;#26174;&amp;#65292;&amp;#31561;&amp;#20110;&amp;#20080;&amp;#21040;&amp;#26032;&amp;#25151;&amp;#23601;&amp;#25379;&amp;#38065;&amp;#65307;&amp;#20108;&amp;#26159;&amp;#25151;&amp;#22320;&amp;#20135;&amp;#24066;&amp;#22330;&amp;#35843;&amp;#25511;&amp;#23548;&amp;#33268;&amp;#25151;&amp;#28304;&amp;#20379;&amp;#32473;&amp;#19981;&amp;#36275;&amp;#65292;&amp;#24066;&amp;#22330;&amp;#38656;&amp;#27714;&amp;#22823;&amp;#20110;&amp;#24066;&amp;#22330;&amp;#20379;&amp;#32473;&amp;#65307;&amp;#19977;&amp;#26159;&amp;#22312;&amp;#21806;&amp;#26032;&amp;#25151;&amp;#25152;&amp;#22788;&amp;#20301;&amp;#32622;&amp;#29615;&amp;#22659;&amp;#37197;&amp;#22871;&amp;#33391;&amp;#22909;&amp;#65292;&amp;#25151;&amp;#20215;&amp;#20173;&amp;#26377;&amp;#19978;&amp;#28072;&amp;#31354;&amp;#38388;&amp;#12290;&lt;/span&gt;&lt;/span&gt;&lt;/div&gt;&lt;div&gt;&lt;span style="font-size: small;"&gt;&lt;span style="font-family: Arial;"&gt;&amp;nbsp; &amp;nbsp; &amp;nbsp; &amp;nbsp;&amp;nbsp;&amp;#29281;&amp;#20025;&amp;#27743;&amp;#24066;&amp;#26159;&amp;#22235;&amp;#32447;&amp;#22478;&amp;#24066;&amp;#65292;2019&amp;#24180;4&amp;#26376;&amp;#26032;&amp;#25151;&amp;#22343;&amp;#20215;5034&amp;#20803;/&amp;#65357;&amp;sup2;&amp;#65292;&amp;#20108;&amp;#25163;&amp;#25151;&amp;#22343;&amp;#20215;5537&amp;#20803;/&amp;#65357;&amp;sup2;&amp;#12290;2019&amp;#24180;3&amp;#26376;&amp;#26032;&amp;#25151;&amp;#22343;&amp;#20215;5371&amp;#20803;/&amp;#65357;&amp;sup2;&amp;#65292;&amp;#20108;&amp;#25163;&amp;#25151;&amp;#22343;&amp;#20215;5566&amp;#20803;/&amp;#65357;&amp;sup2;&amp;#12290;&amp;#20998;&amp;#21035;&amp;#20165;&amp;#26377;&amp;#23567;&amp;#24133;&amp;#19978;&amp;#28072;&amp;#65292;&amp;#26032;&amp;#25151;&amp;#19978;&amp;#28072;6.69%&amp;#65292;&amp;#20108;&amp;#25163;&amp;#25151;&amp;#19978;&amp;#28072;0.52%&amp;#12290;&lt;/span&gt;&lt;/span&gt;&lt;/div&gt;&lt;div align="center"&gt;&lt;span style="font-size: small;"&gt;&lt;span style="font-family: Arial;"&gt;&amp;#26032;&amp;#25151;&amp;#22343;&amp;#20215;&amp;#24773;&amp;#20917;&lt;/span&gt;&lt;/span&gt;&lt;/div&gt;&lt;div align="center"&gt;&lt;span style="font-size: small;"&gt;&lt;span style="font-family: Arial;"&gt;&lt;img src="/sitedata/resource/images/202109/20210916101454_m.png" excmsresource="resource:56069:m:1:/sitedata/resource/images/202109/202109161014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1;&amp;#20025;&amp;#27743;&amp;#25151;&amp;#22320;&amp;#2013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9281;&amp;#20025;&amp;#27743;&amp;#25151;&amp;#22320;&amp;#20135;&amp;#34892;&amp;#19994;&amp;#24066;&amp;#22330;&amp;#21457;&amp;#23637;&amp;#29615;&amp;#22659;&amp;#12289;&amp;#29281;&amp;#20025;&amp;#27743;&amp;#25151;&amp;#22320;&amp;#20135;&amp;#25972;&amp;#20307;&amp;#36816;&amp;#34892;&amp;#24577;&amp;#21183;&amp;#31561;&amp;#65292;&amp;#25509;&amp;#30528;&amp;#20998;&amp;#26512;&amp;#20102;&amp;#20013;&amp;#22269;&amp;#29281;&amp;#20025;&amp;#27743;&amp;#25151;&amp;#22320;&amp;#20135;&amp;#34892;&amp;#19994;&amp;#24066;&amp;#22330;&amp;#36816;&amp;#34892;&amp;#30340;&amp;#29616;&amp;#29366;&amp;#65292;&amp;#28982;&amp;#21518;&amp;#20171;&amp;#32461;&amp;#20102;&amp;#29281;&amp;#20025;&amp;#27743;&amp;#25151;&amp;#22320;&amp;#20135;&amp;#24066;&amp;#22330;&amp;#31454;&amp;#20105;&amp;#26684;&amp;#23616;&amp;#12290;&amp;#38543;&amp;#21518;&amp;#65292;&amp;#25253;&amp;#21578;&amp;#23545;&amp;#29281;&amp;#20025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9281;&amp;#20025;&amp;#27743;&amp;#25151;&amp;#22320;&amp;#20135;&amp;#34892;&amp;#19994;&amp;#21457;&amp;#23637;&amp;#36235;&amp;#21183;&amp;#19982;&amp;#25237;&amp;#36164;&amp;#39044;&amp;#27979;&amp;#12290;&amp;#24744;&amp;#33509;&amp;#24819;&amp;#23545;&amp;#29281;&amp;#20025;&amp;#27743;&amp;#25151;&amp;#22320;&amp;#20135;&amp;#20135;&amp;#19994;&amp;#26377;&amp;#20010;&amp;#31995;&amp;#32479;&amp;#30340;&amp;#20102;&amp;#35299;&amp;#25110;&amp;#32773;&amp;#24819;&amp;#25237;&amp;#36164;&amp;#20013;&amp;#22269;&amp;#29281;&amp;#20025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9281;&amp;#20025;&amp;#2774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9281;&amp;#20025;&amp;#2774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9281;&amp;#20025;&amp;#2774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9281;&amp;#20025;&amp;#27743;&amp;#22478;&amp;#24066;&amp;#24314;&amp;#35774;&amp;#35268;&amp;#21010;&amp;#20998;&amp;#26512;&lt;/span&gt;&lt;/span&gt;&lt;/div&gt;&lt;div&gt;&lt;span style="font-size: small;"&gt;&lt;span style="font-family: Arial;"&gt;&amp;#19968;&amp;#12289;&amp;#29281;&amp;#20025;&amp;#2774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9281;&amp;#20025;&amp;#27743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9281;&amp;#20025;&amp;#27743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9281;&amp;#20025;&amp;#27743;&amp;#25151;&amp;#22320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1;&amp;#20025;&amp;#2774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9281;&amp;#20025;&amp;#2774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9281;&amp;#20025;&amp;#2774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9281;&amp;#20025;&amp;#2774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9281;&amp;#20025;&amp;#27743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9281;&amp;#20025;&amp;#27743;&amp;#22303;&amp;#22320;&amp;#24066;&amp;#22330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9281;&amp;#20025;&amp;#27743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9281;&amp;#20025;&amp;#27743;&amp;#20303;&amp;#23429;&amp;#25152;&amp;#23646;&amp;#34892;&amp;#19994;&amp;#36816;&amp;#34892;&amp;#24418;&amp;#21183;&amp;#20998;&amp;#26512;&lt;/span&gt;&lt;/span&gt;&lt;/div&gt;&lt;div&gt;&lt;span style="font-size: small;"&gt;&lt;span style="font-family: Arial;"&gt;&amp;#19968;&amp;#12289;&amp;#29281;&amp;#20025;&amp;#27743;&amp;#20303;&amp;#23429;&amp;#24066;&amp;#22330;&amp;#21457;&amp;#23637;&amp;#22238;&amp;#39038;&lt;/span&gt;&lt;/span&gt;&lt;/div&gt;&lt;div&gt;&lt;span style="font-size: small;"&gt;&lt;span style="font-family: Arial;"&gt;&amp;#20108;&amp;#12289;&amp;#29281;&amp;#20025;&amp;#27743;&amp;#20303;&amp;#23429;&amp;#21306;&amp;#22495;&amp;#24066;&amp;#22330;&amp;#21457;&amp;#23637;&lt;/span&gt;&lt;/span&gt;&lt;/div&gt;&lt;div&gt;&lt;span style="font-size: small;"&gt;&lt;span style="font-family: Arial;"&gt;&amp;#19977;&amp;#12289;&amp;#29281;&amp;#20025;&amp;#27743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9281;&amp;#20025;&amp;#27743;&amp;#39640;&amp;#31471;&amp;#20303;&amp;#23429;&amp;#24066;&amp;#22330;&amp;#29616;&amp;#29366;&amp;#20998;&amp;#26512;&lt;/span&gt;&lt;/span&gt;&lt;/div&gt;&lt;div align="center"&gt;&lt;span style="font-size: small;"&gt;&lt;span style="font-family: Arial;"&gt;&amp;#20108;&amp;#25163;&amp;#25151;&amp;#22343;&amp;#20215;&amp;#24773;&amp;#20917;&lt;/span&gt;&lt;/span&gt;&lt;/div&gt;&lt;div align="center"&gt;&lt;span style="font-size: small;"&gt;&lt;span style="font-family: Arial;"&gt;&lt;img src="/sitedata/resource/images/202109/202109161014549f_m.png" excmsresource="resource:56070:m:1:/sitedata/resource/images/202109/202109161014549f_m.png" alt="" /&gt;&lt;/span&gt;&lt;/span&gt;&lt;/div&gt;&lt;div&gt;&lt;span style="font-size: small;"&gt;&lt;span style="font-family: Arial;"&gt;&amp;#19968;&amp;#12289;&amp;#29281;&amp;#20025;&amp;#27743;&amp;#39640;&amp;#31471;&amp;#20303;&amp;#23429;&amp;#20215;&amp;#26684;&amp;#34892;&amp;#24773;&lt;/span&gt;&lt;/span&gt;&lt;/div&gt;&lt;div&gt;&lt;span style="font-size: small;"&gt;&lt;span style="font-family: Arial;"&gt;&amp;#20108;&amp;#12289;&amp;#29281;&amp;#20025;&amp;#27743;&amp;#39640;&amp;#31471;&amp;#20303;&amp;#23429;&amp;#38144;&amp;#21806;&amp;#24418;&amp;#21183;&lt;/span&gt;&lt;/span&gt;&lt;/div&gt;&lt;div&gt;&lt;span style="font-size: small;"&gt;&lt;span style="font-family: Arial;"&gt;&amp;#19977;&amp;#12289;&amp;#29281;&amp;#20025;&amp;#27743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9281;&amp;#20025;&amp;#2774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9281;&amp;#20025;&amp;#27743;&amp;#21035;&amp;#22661;&amp;#24066;&amp;#22330;&amp;#21457;&amp;#23637;&amp;#38454;&amp;#27573;&lt;/span&gt;&lt;/span&gt;&lt;/div&gt;&lt;div&gt;&lt;span style="font-size: small;"&gt;&lt;span style="font-family: Arial;"&gt;&amp;#20108;&amp;#12289;&amp;#29281;&amp;#20025;&amp;#27743;&amp;#21035;&amp;#22661;&amp;#24066;&amp;#22330;&amp;#38656;&amp;#27714;&amp;#29305;&amp;#24449;&lt;/span&gt;&lt;/span&gt;&lt;/div&gt;&lt;div&gt;&lt;span style="font-size: small;"&gt;&lt;span style="font-family: Arial;"&gt;&amp;#19977;&amp;#12289;&amp;#29281;&amp;#20025;&amp;#2774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9281;&amp;#20025;&amp;#27743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9281;&amp;#20025;&amp;#27743;&amp;#21830;&amp;#19994;&amp;#22320;&amp;#20135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19968;&amp;#12289;&amp;#29281;&amp;#20025;&amp;#2774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9281;&amp;#20025;&amp;#27743;&amp;#21830;&amp;#19994;&amp;#22320;&amp;#20135;&amp;#24066;&amp;#22330;&amp;#34892;&amp;#24773;&lt;/span&gt;&lt;/span&gt;&lt;/div&gt;&lt;div&gt;&lt;span style="font-size: small;"&gt;&lt;span style="font-family: Arial;"&gt;&amp;#19977;&amp;#12289;&amp;#29281;&amp;#20025;&amp;#2774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9281;&amp;#20025;&amp;#2774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9281;&amp;#20025;&amp;#27743;&amp;#20889;&amp;#23383;&amp;#27004;&amp;#24066;&amp;#22330;&amp;#29616;&amp;#29366;&lt;/span&gt;&lt;/span&gt;&lt;/div&gt;&lt;div&gt;&lt;span style="font-size: small;"&gt;&lt;span style="font-family: Arial;"&gt;&amp;#20108;&amp;#12289;&amp;#29281;&amp;#20025;&amp;#27743;&amp;#20889;&amp;#23383;&amp;#27004;&amp;#21306;&amp;#22495;&amp;#24066;&amp;#22330;&lt;/span&gt;&lt;/span&gt;&lt;/div&gt;&lt;div&gt;&lt;span style="font-size: small;"&gt;&lt;span style="font-family: Arial;"&gt;&amp;#19977;&amp;#12289;&amp;#29281;&amp;#20025;&amp;#2774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9281;&amp;#20025;&amp;#27743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9281;&amp;#20025;&amp;#27743;&amp;#20108;&amp;#25163;&amp;#2515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9281;&amp;#20025;&amp;#27743;&amp;#20108;&amp;#25163;&amp;#25151;&amp;#20379;&amp;#24212;&amp;#24773;&amp;#20917;&lt;/span&gt;&lt;/span&gt;&lt;/div&gt;&lt;div&gt;&lt;span style="font-size: small;"&gt;&lt;span style="font-family: Arial;"&gt;&amp;#20108;&amp;#12289;&amp;#29281;&amp;#20025;&amp;#27743;&amp;#20108;&amp;#25163;&amp;#25151;&amp;#24066;&amp;#22330;&amp;#38656;&amp;#27714;&amp;#32467;&amp;#26500;&lt;/span&gt;&lt;/span&gt;&lt;/div&gt;&lt;div&gt;&lt;span style="font-size: small;"&gt;&lt;span style="font-family: Arial;"&gt;&amp;#19977;&amp;#12289;&amp;#29281;&amp;#20025;&amp;#27743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9281;&amp;#20025;&amp;#2774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9281;&amp;#20025;&amp;#2774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9281;&amp;#20025;&amp;#2774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9281;&amp;#20025;&amp;#2774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9281;&amp;#20025;&amp;#27743;&amp;#25151;&amp;#22320;&amp;#20135;&amp;#20225;&amp;#19994;&amp;#31454;&amp;#20105;&amp;#26684;&amp;#23616;&lt;/span&gt;&lt;/span&gt;&lt;/div&gt;&lt;div&gt;&lt;span style="font-size: small;"&gt;&lt;span style="font-family: Arial;"&gt;&amp;#19977;&amp;#12289;&amp;#29281;&amp;#20025;&amp;#27743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9281;&amp;#20025;&amp;#2774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1;&amp;#20025;&amp;#2774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9281;&amp;#20025;&amp;#27743;&amp;#21326;&amp;#2603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2511;&amp;#2232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9281;&amp;#20025;&amp;#27743;&amp;#24066;&amp;#21326;&amp;#38534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9281;&amp;#20025;&amp;#27743;&amp;#26032;&amp;#19990;&amp;#324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9281;&amp;#20025;&amp;#27743;&amp;#21326;&amp;#2603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9281;&amp;#20025;&amp;#2774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9281;&amp;#20025;&amp;#2774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9281;&amp;#20025;&amp;#2774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9281;&amp;#20025;&amp;#2774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9281;&amp;#20025;&amp;#2774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9281;&amp;#20025;&amp;#2774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9281;&amp;#20025;&amp;#2774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9281;&amp;#20025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9281;&amp;#20025;&amp;#2774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9281;&amp;#20025;&amp;#2774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9281;&amp;#20025;&amp;#2774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9281;&amp;#20025;&amp;#2774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0.html"&gt;http://www.cction.com/report/202109/23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